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2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Ядро центрального процессорного устройства AVR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сновная функция ядра ЦПУ заключается в гарантировании корректности выполнения программы. Помимо этого, ЦПУ должен иметь возможность адресоваться к различным видам памяти, выполнять вычисления, управлять периферийными устройствами и обрабатывать прерывания. </w:t>
      </w:r>
    </w:p>
    <w:p>
      <w:pPr>
        <w:pStyle w:val="Pe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675630" cy="454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e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достижения максимальной производительности и параллелелизма у AVR-микроконтроллеров используется Гарвардская архитектура с раздельными памятью и шинами программ и данных. Команды в памяти программ выполняются с одноуровневой конвейеризацией. В процессе выполнения одной инструкции следующая предварительно считывается из памяти программ. Данная концепция позволяет выполнять одну инструкцию за один машинный цикл. Память программ представляет собой внутрисистемно программируемую флэш-память. Регистровый файл с быстрым доступом содержит 32 x 8-разрядов рабочих регистров общего назначения с однотактовым циклом доступа. Благодаря этому достигнута однотактность работы арифметико-логического устройства (АЛУ). При обычной работе АЛУ сначала из регистрового файла загружается два операнда, затем выполняется операция, а после результат отправляется обратно в регистровый файл и все это происходит за один машинный цикл.</w:t>
      </w:r>
    </w:p>
    <w:p>
      <w:pPr>
        <w:pStyle w:val="Pe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лэш-память программ разделена на две секции: секция программы начальной загрузки и секция прикладной программы. Обе секции имеют раздельные биты защиты от записи и чтения/записи. При генерации прерывания и вызове подпрограмм адрес возврата из программного счетчика записывается в стек. </w:t>
      </w:r>
    </w:p>
    <w:p>
      <w:pPr>
        <w:pStyle w:val="Pe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к эффективно распределен в статическом ОЗУ памяти данных и, следовательно, размер стека ограничен общим размером статического ОЗУ и используемым его объемом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Стек – это область памяти. Работает по принципу стопки. Т.е. какую последнюю положил, ту первой взял. У стека есть указатель, он показывает на вершину стека. За указатель стека отвечает специальный регистр SP, а точнее это регистровая пара SPL и SPH. При старте контроллера, обычно, первым делом инициализируют стек, записывая в SP адрес его дна, откуда он будет расти. Обычно это конец ОЗУ, а растет он к началу. Данные кладутся в стек командой PUSH Rn, а достаются через POP Rn. Rn - это любой из РОН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при этом никуда из памяти не деваются, так и остаются висеть в памяти. При следующем заполнении стека их просто перепишет и все. </w:t>
      </w:r>
    </w:p>
    <w:p>
      <w:pPr>
        <w:pStyle w:val="Style14"/>
        <w:spacing w:before="0" w:after="0"/>
        <w:ind w:firstLine="720"/>
        <w:jc w:val="both"/>
        <w:rPr/>
      </w:pPr>
      <w:r>
        <w:rPr/>
        <w:t>Вот, например, надо обменять содержимое двух регистров R17 и R16 местами. Как сделать это без использования третьего регистра? Самое простое - через стек. Положим из одного, достанем в другой.</w:t>
      </w:r>
    </w:p>
    <w:tbl>
      <w:tblPr>
        <w:tblW w:w="33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2412"/>
      </w:tblGrid>
      <w:tr>
        <w:trPr/>
        <w:tc>
          <w:tcPr>
            <w:tcW w:w="964" w:type="dxa"/>
            <w:tcBorders/>
            <w:vAlign w:val="center"/>
          </w:tcPr>
          <w:p>
            <w:pPr>
              <w:pStyle w:val="HTML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HTML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HTML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HTML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HTML"/>
              <w:ind w:firstLine="72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PUSH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  <w:tab/>
              <w:t>R16</w:t>
            </w:r>
          </w:p>
          <w:p>
            <w:pPr>
              <w:pStyle w:val="HTML"/>
              <w:ind w:firstLine="72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PUSH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  <w:tab/>
              <w:t>R17</w:t>
            </w:r>
          </w:p>
          <w:p>
            <w:pPr>
              <w:pStyle w:val="HTML"/>
              <w:ind w:firstLine="72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POP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  <w:tab/>
              <w:t>R16</w:t>
            </w:r>
          </w:p>
          <w:p>
            <w:pPr>
              <w:pStyle w:val="HTML"/>
              <w:ind w:firstLine="72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POP</w:t>
            </w:r>
            <w:r>
              <w:rPr>
                <w:color w:val="000000"/>
                <w:sz w:val="28"/>
                <w:szCs w:val="28"/>
              </w:rPr>
              <w:t xml:space="preserve"> </w:t>
              <w:tab/>
              <w:t>R17</w:t>
            </w:r>
          </w:p>
        </w:tc>
      </w:tr>
    </w:tbl>
    <w:p>
      <w:pPr>
        <w:pStyle w:val="Pe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e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кий модуль прерываний содержит свои управляющие регистры в пространстве ввода-вывода и имеет дополнительный бит общего разрешения работы системы прерываний в регистре статуса. У всех прерываний имеется свой вектор прерывания в соответствии с таблицей векторов прерываний. Пространство памяти ввода-вывода содержит 64 адреса с непосредственной адресацией или может адресоваться как память данных, следующая за регистрами по адресам $20 - $5F. Кроме того, ATmega128 имеет пространство расширенного ввода-вывода по адресам $60 - $FF в статическом ОЗУ.</w:t>
      </w:r>
    </w:p>
    <w:p>
      <w:pPr>
        <w:pStyle w:val="Bl"/>
        <w:spacing w:before="0" w:after="0"/>
        <w:ind w:left="0" w:firstLine="7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Bl"/>
        <w:spacing w:before="0" w:after="0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У – арифметико-логическое устройство</w:t>
      </w:r>
    </w:p>
    <w:p>
      <w:pPr>
        <w:pStyle w:val="Pe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АЛУ работает в связи со всеми 32 универсальными рабочими регистра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 позволяет выполнить за один машинный цикл операцию между двумя регистрами или между регистром и константой. Операции АЛУ могут быть классифицированы на три группы: арифметические, логические и битовые. Кроме того, архитектурой ATmega128 поддерживаются операции умножения со знаком и без знака и дробным форматом. </w:t>
      </w:r>
    </w:p>
    <w:p>
      <w:pPr>
        <w:pStyle w:val="Bl"/>
        <w:spacing w:before="0" w:after="0"/>
        <w:ind w:left="0" w:firstLine="7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Bl"/>
        <w:spacing w:before="0" w:after="0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 статуса</w:t>
      </w:r>
    </w:p>
    <w:p>
      <w:pPr>
        <w:pStyle w:val="Pe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 статуса содержит информацию о результате только что выполненной арифметической инструкции. Данная информация может использоваться для ветвления программы по условию. Следует понимать, что регистр статуса обновляется после выполнения всех операций АЛУ в объеме, предусмотренном для каждой конкретной инструкции (см. раздел Флаги в таблице инструкций). Флаги этого регистра в большинстве случаев позволяют отказаться от использования инструкций сравнения, делая код программы более компактным и быстрым. Состояние регистра статуса автоматически не запоминается при вызове процедуры обработки прерываний и не восстанавливается при выходе из нее. Это необходимо выполнить программно. Регистр статуса SREG AVR-микроконтроллера имеет следующую структуру: </w:t>
      </w:r>
    </w:p>
    <w:p>
      <w:pPr>
        <w:pStyle w:val="Style14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60160" cy="818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16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Разряд 7 – I: Общее разрешение прерываний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ит общего разрешения прерываний используется для активизации работы системы прерываний. Разрешение отдельных прерываний осуществляется в соответствующих управляющих регистрах. Если бит общего разрешения прерываний сбросить, то ни одно из прерываний не будет активным независимо от их индивидуальной конфигурации. </w:t>
      </w:r>
    </w:p>
    <w:p>
      <w:pPr>
        <w:pStyle w:val="Bl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Разряд 6 – T: Хранение копируемого бита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пециальные битовые операции BLD (копирование из Т-бита) и BST (копирование в Т-бит) используют в качестве источника и получателя данных бит T. </w:t>
      </w:r>
    </w:p>
    <w:p>
      <w:pPr>
        <w:pStyle w:val="Bl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Разряд 5 – H: Флаг дополнительного переноса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анный флаг устанавливается при выполнении некоторых арифметических инструкций и индицирует о возникновении половинного переноса. Перенос широко используется в двоично-десятичной арифметике.. </w:t>
      </w:r>
    </w:p>
    <w:p>
      <w:pPr>
        <w:pStyle w:val="Bl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Разряд 4 – S: бит знака, S = Искл. ИЛИ (N,?V)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ит S – результат выполнения логической операции исключающего ИЛИ между флагом отрицательного результата N и флагом переполнения двоичного дополнения V. </w:t>
      </w:r>
    </w:p>
    <w:p>
      <w:pPr>
        <w:pStyle w:val="Bl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Разряд 3 – V: Флаг переполнения двоичного дополнения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Флаг переполнения двоичного дополнения V поддерживает арифметику с двоичным дополнением. </w:t>
      </w:r>
    </w:p>
    <w:p>
      <w:pPr>
        <w:pStyle w:val="Bl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Разряд 2 – N: Флаг отрицательного результата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Флаг отрицательного результата N показывает, что результатом выполнения арифметической или логической операции является отрицательное значение. </w:t>
      </w:r>
    </w:p>
    <w:p>
      <w:pPr>
        <w:pStyle w:val="Bl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Разряд 1 – Z: Флаг нулевого результата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Флаг нулевого результата Z показывает, что результатом выполнения арифметической или логической операции является ноль. </w:t>
      </w:r>
    </w:p>
    <w:p>
      <w:pPr>
        <w:pStyle w:val="Bl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Разряд 0 – C: Флаг переноса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Флаг переноса C показывает возникновение переноса в результате выполнения арифметической или логической операции. </w:t>
      </w:r>
    </w:p>
    <w:p>
      <w:pPr>
        <w:pStyle w:val="Bl"/>
        <w:spacing w:before="0" w:after="0"/>
        <w:ind w:left="0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l"/>
        <w:spacing w:before="0" w:after="0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йл регистров общего назначения</w:t>
      </w:r>
    </w:p>
    <w:p>
      <w:pPr>
        <w:pStyle w:val="P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сть регистров из 32 могут использоваться как три 16-разр. регистра косвенного адреса для эффективной адресации в пределах памяти данных. Один из этих указателей адреса может также использоваться как указатель адреса для доступа к таблице преобразования во флэш-памяти программ. Данные 16-разр. регистры называются X-регистр, Y-регистр и Z-регистр. После выполнения арифметической операции регистр статуса обновляется для отображения результата выполнения операции. Для ветвления программы поддерживаются инструкции условных и безусловных переходов и вызовов процедур, позволяющих непосредственно адресоваться в пределах адресного пространства. Большинство инструкций представляют собой одно 16-разр. слово. Каждый адрес памяти программ содержит 16- или 32-разр. инструкцию. </w:t>
      </w:r>
    </w:p>
    <w:p>
      <w:pPr>
        <w:pStyle w:val="Pe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05555" cy="2719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555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e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йл регистров оптимизирован под расширенный набор инструкций AVR-микроконтроллеров. В целях достижения требуемой производительности и гибкости файлом регистров поддерживаются следующие схемы ввода-вывод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8-разр. операнд и один 8-разр. результа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8-разр. операнда и один 8-разр. результа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8-разр. операнда и один 16-разр. результа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16-разр. операнд и один 16-разр. результат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Большинство инструкций, работающих с файлом регистров, имеют непосредственный доступ ко всем регистрам, чем достигается выполнение их за один машинный цикл. Как показано на рисунке 4, каждый регистр имеет свой адрес в области памяти данных, для чего отведено первые 32 позиции. Несмотря на физическую реализацию не по адресам статического ОЗУ, данная архитектура памяти обеспечивает высокую гибкость доступа к регистрам, например, регистры-указатели X, Y и Z могут быть установлены для присвоения индекса любому регистру в файле. </w:t>
      </w:r>
    </w:p>
    <w:p>
      <w:pPr>
        <w:pStyle w:val="Pe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ы R26..R31 обладают некоторым дополнительными функциями для их общецелевого использования. Данные регистры являются 16-разр. указателями адреса для косвенной адресации в пределах памяти данных. Три регистра косвенной адресации X, Y и Z представлены на рисунке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4135" cy="2114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личных режимах адресации данные адресные регистры выполняют функции фиксированного смещения, автоматического инкрементирования и автоматического декрементирования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к обычно используется для хранения временных данных, для хранения локальных переменных и для хранения адресов возврата при прерываниях и вызовах подпрограмм. Указатель стека реализован как два 8-разр. регистра в области ввода-вывода. Число фактически используемых разрядов зависит от типа микроконтроллера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С ячейкой ОЗУ ничего нельзя сделать, кроме как загрузить в нее байт из РОН, или выгрузить из нее байт в РОН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Ны R0 по R15 не работают с теми командами которые используют вторым аргументом константу. Т.е.  не дают записать в себя число напрямую Только через регистры старшей группы. </w:t>
      </w:r>
    </w:p>
    <w:p>
      <w:pPr>
        <w:pStyle w:val="Bl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l"/>
        <w:spacing w:before="0" w:after="0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ая диаграмма выполнения инструкции</w:t>
      </w:r>
    </w:p>
    <w:p>
      <w:pPr>
        <w:pStyle w:val="Bl"/>
        <w:spacing w:before="0" w:after="0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e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ЦПУ тактируется сигналом CLK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ПУ</w:t>
      </w:r>
      <w:r>
        <w:rPr>
          <w:rFonts w:cs="Times New Roman" w:ascii="Times New Roman" w:hAnsi="Times New Roman"/>
          <w:sz w:val="28"/>
          <w:szCs w:val="28"/>
        </w:rPr>
        <w:t xml:space="preserve">, который непосредственно генерируется выбранным источником синхронизации. Внутреннее деление тактовой частоты не используется. Рисунок 6 показывает параллельность выборок и исполнения инструкций, что обеспечивается Гарвардской архитектурой и концепцией регистрового файла с быстрым доступом. Такая конвейеризации обеспечивает удельную производительности 1 млн.оп в сек./МГц и предоставляет уникальное соотношение числа функций на стоимость, число функций на такт синхронизации и числа функций на Вт потребляемой мощности. </w:t>
      </w:r>
    </w:p>
    <w:p>
      <w:pPr>
        <w:pStyle w:val="Style14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39410" cy="1798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унок. Параллельные выборки и исполнения инструкций</w:t>
      </w:r>
    </w:p>
    <w:p>
      <w:pPr>
        <w:pStyle w:val="Style14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e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 иллюстрирует концепцию внутренней временной диаграммы для регистрового файла. За один такт синхронизации АЛУ выполняет действие над двухрегистровым операндом и возвращает результат обратно в регистр-получатель. </w:t>
      </w:r>
    </w:p>
    <w:p>
      <w:pPr>
        <w:pStyle w:val="Style14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27930" cy="1629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унок. Однотактность работы АЛУ</w:t>
      </w:r>
    </w:p>
    <w:p>
      <w:pPr>
        <w:pStyle w:val="Style14"/>
        <w:spacing w:before="0" w:after="0"/>
        <w:ind w:firstLine="72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900" w:right="9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08"/>
        </w:tabs>
        <w:ind w:left="0" w:firstLine="106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">
    <w:name w:val="bl"/>
    <w:basedOn w:val="Normal"/>
    <w:qFormat/>
    <w:pPr>
      <w:spacing w:before="280" w:after="280"/>
      <w:ind w:left="400" w:hanging="0"/>
    </w:pPr>
    <w:rPr>
      <w:rFonts w:ascii="Arial" w:hAnsi="Arial" w:cs="Arial"/>
      <w:b/>
      <w:bCs/>
      <w:color w:val="000000"/>
      <w:sz w:val="20"/>
      <w:szCs w:val="20"/>
    </w:rPr>
  </w:style>
  <w:style w:type="paragraph" w:styleId="Pe">
    <w:name w:val="pe"/>
    <w:basedOn w:val="Normal"/>
    <w:qFormat/>
    <w:pPr>
      <w:spacing w:before="280" w:after="280"/>
      <w:ind w:firstLine="300"/>
      <w:jc w:val="both"/>
    </w:pPr>
    <w:rPr>
      <w:rFonts w:ascii="Arial" w:hAnsi="Arial" w:cs="Arial"/>
      <w:color w:val="000000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37:00Z</dcterms:created>
  <dc:creator>Jane</dc:creator>
  <dc:description/>
  <cp:keywords/>
  <dc:language>en-US</dc:language>
  <cp:lastModifiedBy>jane</cp:lastModifiedBy>
  <cp:lastPrinted>2009-03-31T10:38:00Z</cp:lastPrinted>
  <dcterms:modified xsi:type="dcterms:W3CDTF">2010-10-22T10:35:00Z</dcterms:modified>
  <cp:revision>5</cp:revision>
  <dc:subject/>
  <dc:title>Ядро центрального процессорного устройства AVR</dc:title>
</cp:coreProperties>
</file>